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Шадей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1038"/>
        <w:gridCol w:w="2579"/>
        <w:gridCol w:w="1038"/>
        <w:gridCol w:w="3105"/>
      </w:tblGrid>
      <w:tr>
        <w:trPr/>
        <w:tc>
          <w:tcPr>
            <w:tcW w:w="27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чебной раб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рева Л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0» августа 2017 г.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0» августа 2017 г.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ейник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30» августа 2017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АБОЧАЯ ПРОГРАММА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 русскому языку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44"/>
          <w:szCs w:val="44"/>
        </w:rPr>
        <w:t>для 10 - 11 классов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32"/>
          <w:szCs w:val="32"/>
        </w:rPr>
        <w:t>Составили учителя русского языка: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итина Гульнара Рамильевна,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урыгина Наталья Александровн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Шадейка – 2017 г.</w:t>
      </w:r>
      <w:r>
        <w:br w:type="page"/>
      </w:r>
    </w:p>
    <w:p>
      <w:pPr>
        <w:pStyle w:val="Normal"/>
        <w:ind w:left="-142" w:firstLine="1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Преподавание ведется по учебнику: Н. Г. Гольцова, И. В. Шамшин, М.А.Мищерина. Русский язык. 10-11 классы. М.: «Русское слово», 2015 г.</w:t>
      </w:r>
    </w:p>
    <w:p>
      <w:pPr>
        <w:pStyle w:val="Normal"/>
        <w:ind w:firstLine="708"/>
        <w:jc w:val="both"/>
        <w:rPr/>
      </w:pPr>
      <w:r>
        <w:rPr/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</w:t>
      </w:r>
      <w:r>
        <w:rPr>
          <w:spacing w:val="-1"/>
        </w:rPr>
        <w:t>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</w:r>
      <w:r>
        <w:rPr/>
        <w:t>лизации выбранного жизненного пу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учение русского языка  в 10 классе направлено на достижение </w:t>
      </w:r>
      <w:r>
        <w:rPr>
          <w:b/>
        </w:rPr>
        <w:t>следующих цел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1"/>
        </w:rPr>
        <w:t>воспитание гражданина и патриота; формирование представления о русском языке как духов</w:t>
      </w:r>
      <w:r>
        <w:rPr/>
        <w:t>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1"/>
        </w:rPr>
        <w:t>развитие и совершенствование способности к речевому взаимодействию и социальной адап</w:t>
      </w:r>
      <w:r>
        <w:rPr>
          <w:spacing w:val="-2"/>
        </w:rPr>
        <w:t xml:space="preserve">тации; информационных умений и навыков; навыков самоорганизации и саморазвития; </w:t>
      </w:r>
      <w:r>
        <w:rPr>
          <w:smallCaps/>
          <w:spacing w:val="-2"/>
        </w:rPr>
        <w:t xml:space="preserve">готовности к </w:t>
      </w:r>
      <w:r>
        <w:rPr/>
        <w:t>осознанному выбору профессии; к получению высшего гуманитар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1"/>
        </w:rPr>
        <w:t xml:space="preserve">углубление знаний о лингвистике как науке; языке как многофункциональной развивающейся </w:t>
      </w:r>
      <w:r>
        <w:rPr/>
        <w:t>системе; взаимосвязи основных единиц и уровней языка; языковой норме, ее функциях; функцио</w:t>
        <w:softHyphen/>
      </w:r>
      <w:r>
        <w:rPr>
          <w:spacing w:val="-1"/>
        </w:rPr>
        <w:t xml:space="preserve">нально-стилистической системе русского языка; нормах речевого поведения в различных сферах и </w:t>
      </w:r>
      <w:r>
        <w:rPr/>
        <w:t>ситуациях об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</w:t>
        <w:softHyphen/>
        <w:t>рический комментарий к языковым явлениям; оценивать языковые явления и факты с точки зре</w:t>
        <w:softHyphen/>
        <w:t>ния нормативности, соответствия сферы и ситуации общения; разграничивать варианты норм и речевые нар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</w:t>
        <w:softHyphen/>
        <w:t>разного использования языка в различных сферах и ситуациях общ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требований Федерального государственного образовательного стандарта общего </w:t>
      </w:r>
      <w:r>
        <w:rPr>
          <w:spacing w:val="-1"/>
        </w:rPr>
        <w:t>образования 2004 г. в содержании программы предполагается реализовать актуальные в настоящее время компетентностный, личностно ориентированный, деятельност</w:t>
      </w:r>
      <w:r>
        <w:rPr/>
        <w:t xml:space="preserve">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1"/>
        </w:rPr>
        <w:t>углубление знаний о лингвистике как науке; языке как многофункциональной развивающей</w:t>
        <w:softHyphen/>
      </w:r>
      <w:r>
        <w:rPr/>
        <w:t>ся сист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способами познавательной деятельности, информационно-коммуникативной и рефлексивно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освоение коммуникативной, языковой и лингвистической (языковедческой), культуроведческой компетенци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5"/>
        <w:jc w:val="both"/>
        <w:rPr/>
      </w:pPr>
      <w:r>
        <w:rPr/>
        <w:t xml:space="preserve">Содержание обучения русскому языку на отобрано и структурировано на основе </w:t>
      </w:r>
      <w:r>
        <w:rPr>
          <w:b/>
          <w:bCs/>
          <w:i/>
          <w:iCs/>
        </w:rPr>
        <w:t>компетентностного подхода:</w:t>
      </w:r>
      <w:r>
        <w:rPr/>
        <w:t xml:space="preserve">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Cs/>
        </w:rPr>
        <w:t>Языковая и лингвистическая (языковедческая)</w:t>
      </w:r>
      <w:r>
        <w:rPr>
          <w:b/>
          <w:bCs/>
        </w:rPr>
        <w:t xml:space="preserve"> компетенции – </w:t>
      </w:r>
      <w:r>
        <w:rPr/>
        <w:t xml:space="preserve"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Cs/>
        </w:rPr>
        <w:t>Коммуникативная компетенция</w:t>
      </w:r>
      <w:r>
        <w:rPr/>
        <w:t xml:space="preserve">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b/>
          <w:bCs/>
          <w:iCs/>
        </w:rPr>
        <w:t>Культуроведческая компетенция</w:t>
      </w:r>
      <w:r>
        <w:rPr/>
        <w:t xml:space="preserve"> – 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jc w:val="both"/>
        <w:rPr/>
      </w:pPr>
      <w:r>
        <w:rPr/>
        <w:t>решения проблем, от готовности к конструктивному взаимодей</w:t>
        <w:softHyphen/>
        <w:t>ствию с людьми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center"/>
        <w:rPr/>
      </w:pPr>
      <w:r>
        <w:rPr/>
        <w:t>Место предмета в учебном план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ктических и контроль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- 9</w:t>
            </w:r>
          </w:p>
          <w:p>
            <w:pPr>
              <w:pStyle w:val="Normal"/>
              <w:rPr/>
            </w:pPr>
            <w:r>
              <w:rPr/>
              <w:t>Уроки развития речи -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- 9</w:t>
            </w:r>
          </w:p>
          <w:p>
            <w:pPr>
              <w:pStyle w:val="Normal"/>
              <w:rPr/>
            </w:pPr>
            <w:r>
              <w:rPr/>
              <w:t>Уроки развития речи -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ТРЕБОВАНИЯ К ЗНАНИЯМ, УМЕНИЯМ И НАВЫК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10  клас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ы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мысл понятий: речевая ситуация и ее компоненты, литературный язык, языковая </w:t>
      </w:r>
      <w:r>
        <w:rPr>
          <w:b/>
          <w:bCs/>
        </w:rPr>
        <w:t xml:space="preserve">норма, </w:t>
      </w:r>
      <w:r>
        <w:rPr/>
        <w:t>культура ре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лжны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 xml:space="preserve">анализировать языковые единицы с точки зрения правильности, точности и уместности их </w:t>
      </w:r>
      <w:r>
        <w:rPr/>
        <w:t>употреб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лингвистический анализ текстов различных функциональных стилей и разновид</w:t>
        <w:softHyphen/>
        <w:t>ностей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основные приемы информационной переработки устного и письменного</w:t>
        <w:br/>
        <w:t>текст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лжны влад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муникативной, языковедческой и культуроведческой компетенциями; </w:t>
      </w:r>
      <w:r>
        <w:rPr>
          <w:b/>
          <w:bCs/>
        </w:rPr>
        <w:t>использовать приобретенные знания,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>развития интеллектуальных и творческих способностей, навыков самостоятельной деятельно</w:t>
      </w:r>
      <w:r>
        <w:rPr/>
        <w:t>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 xml:space="preserve">увеличения словарного запаса; расширения круга используемых языковых и речевых средств; </w:t>
      </w:r>
      <w:r>
        <w:rPr/>
        <w:t>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>совершенствования коммуникативных способностей; развития готовности к речевому взаи</w:t>
      </w:r>
      <w:r>
        <w:rPr/>
        <w:t>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spacing w:lineRule="auto" w:line="240"/>
        <w:ind w:left="1701" w:right="1701" w:hanging="0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jc w:val="center"/>
        <w:rPr/>
      </w:pPr>
      <w:r>
        <w:rPr>
          <w:rStyle w:val="FontStyle40"/>
          <w:rFonts w:cs="Times New Roman"/>
          <w:sz w:val="24"/>
          <w:szCs w:val="24"/>
        </w:rPr>
        <w:t xml:space="preserve"> </w:t>
      </w:r>
      <w:r>
        <w:rPr>
          <w:rStyle w:val="FontStyle40"/>
          <w:rFonts w:cs="Times New Roman"/>
          <w:sz w:val="24"/>
          <w:szCs w:val="24"/>
        </w:rPr>
        <w:t>11 класса.</w:t>
      </w:r>
    </w:p>
    <w:p>
      <w:pPr>
        <w:pStyle w:val="Style15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В результате изучения русского языка ученик должен </w:t>
      </w:r>
    </w:p>
    <w:p>
      <w:pPr>
        <w:pStyle w:val="Style15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</w:t>
      </w:r>
    </w:p>
    <w:p>
      <w:pPr>
        <w:pStyle w:val="Style151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языка и истории, культуры русского и других народов;</w:t>
      </w:r>
    </w:p>
    <w:p>
      <w:pPr>
        <w:pStyle w:val="Style151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Style151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единицы и уровень языка, их признаки и взаимосвязь;</w:t>
      </w:r>
    </w:p>
    <w:p>
      <w:pPr>
        <w:pStyle w:val="Style151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5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Style151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151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51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15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 и чтение:</w:t>
      </w:r>
    </w:p>
    <w:p>
      <w:pPr>
        <w:pStyle w:val="Style151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виды чтения (ознакомительно-изучающее, ознакомительно-реферативное и др.)в зависимости от коммуникативной задачи;</w:t>
      </w:r>
    </w:p>
    <w:p>
      <w:pPr>
        <w:pStyle w:val="Style151"/>
        <w:widowControl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5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 и письмо:</w:t>
      </w:r>
    </w:p>
    <w:p>
      <w:pPr>
        <w:pStyle w:val="Style151"/>
        <w:widowControl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51"/>
        <w:widowControl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151"/>
        <w:widowControl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151"/>
        <w:widowControl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151"/>
        <w:widowControl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приёмы информационной переработки устного и письменного текста;</w:t>
      </w:r>
    </w:p>
    <w:p>
      <w:pPr>
        <w:pStyle w:val="Style18"/>
        <w:widowControl/>
        <w:spacing w:lineRule="auto" w:line="240"/>
        <w:rPr/>
      </w:pPr>
      <w:r>
        <w:rPr>
          <w:rFonts w:cs="Times New Roman" w:ascii="Times New Roman" w:hAnsi="Times New Roman"/>
        </w:rPr>
        <w:t xml:space="preserve">использовать приобретенные знания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умения в практи</w:t>
        <w:softHyphen/>
        <w:t xml:space="preserve">ческой деятельности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</w:rPr>
        <w:t>повседневной жизни для:</w:t>
      </w:r>
    </w:p>
    <w:p>
      <w:pPr>
        <w:pStyle w:val="Style151"/>
        <w:widowControl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51"/>
        <w:widowControl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Style151"/>
        <w:widowControl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жизни государств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разбора,  списывания с заданиями, конструирование слов по заданным моделям и без них, творческие работы, наблюдение над языковым явлением с заданием, самостоятельная работа, сочинение; </w:t>
      </w:r>
    </w:p>
    <w:p>
      <w:pPr>
        <w:pStyle w:val="Normal"/>
        <w:ind w:right="-801" w:hanging="0"/>
        <w:jc w:val="both"/>
        <w:rPr/>
      </w:pPr>
      <w:r>
        <w:rPr/>
        <w:t>групповые, индивидуально-групповые, фронтальные,  классные и внеклассные;</w:t>
      </w:r>
    </w:p>
    <w:p>
      <w:pPr>
        <w:pStyle w:val="Normal"/>
        <w:ind w:right="-801" w:hanging="0"/>
        <w:jc w:val="both"/>
        <w:rPr/>
      </w:pPr>
      <w:r>
        <w:rPr/>
        <w:t xml:space="preserve">Предметное содержание учебного процесса: межпредметный </w:t>
      </w:r>
    </w:p>
    <w:p>
      <w:pPr>
        <w:pStyle w:val="Normal"/>
        <w:ind w:right="-801" w:hanging="0"/>
        <w:jc w:val="both"/>
        <w:rPr/>
      </w:pPr>
      <w:r>
        <w:rPr/>
        <w:t>Ведущий вид деятельности: практико-ориентированны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Контрольные диктанты, тестовые работы, самостоятельные работы, задания дифференцированного характера, изложение художественного текста составлены на основе материалов ФИП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й учебно-методический компл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льцова Н.Г., Шамшин И.В., Мищерина М.А. Русский язык 10-11 классы. Учебник для общеобразовательных учреждений.- М.: Русское слово, 2015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льцова Н.Г., Мищерина М.А. Русский язык.10-11 классы. Книга для учителя.- М.: Русское слово, 2013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льцова Н.Г., Шамшин И.В. Русский язык в таблицах 10-11 классы.- М.: Русское слово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center"/>
        <w:rPr/>
      </w:pPr>
      <w:r>
        <w:rPr>
          <w:b/>
        </w:rPr>
        <w:t>10 класс (35 часов)</w:t>
      </w:r>
    </w:p>
    <w:p>
      <w:pPr>
        <w:pStyle w:val="Normal"/>
        <w:jc w:val="center"/>
        <w:rPr>
          <w:color w:val="000000"/>
        </w:rPr>
      </w:pPr>
      <w:r>
        <w:rPr/>
        <w:br/>
      </w:r>
      <w:r>
        <w:rPr>
          <w:b/>
          <w:color w:val="000000"/>
        </w:rPr>
        <w:t xml:space="preserve"> Введение (1 час)</w:t>
      </w:r>
    </w:p>
    <w:p>
      <w:pPr>
        <w:pStyle w:val="Normal"/>
        <w:jc w:val="both"/>
        <w:rPr/>
      </w:pPr>
      <w:r>
        <w:rPr>
          <w:rFonts w:eastAsia="Calibri"/>
        </w:rPr>
        <w:t>Слово о русском язык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Лексика. Фразеология . ( 3 часа)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образительно-выразитель</w:t>
      </w:r>
      <w:r>
        <w:rPr/>
        <w:t>ные средства русского языка.</w:t>
      </w:r>
    </w:p>
    <w:p>
      <w:pPr>
        <w:pStyle w:val="Normal"/>
        <w:jc w:val="both"/>
        <w:rPr/>
      </w:pPr>
      <w:r>
        <w:rPr>
          <w:rFonts w:eastAsia="Calibri"/>
        </w:rPr>
        <w:t>Синонимы, антонимы</w:t>
      </w:r>
      <w:r>
        <w:rPr/>
        <w:t xml:space="preserve">, омонимы, паронимы </w:t>
      </w:r>
      <w:r>
        <w:rPr>
          <w:rFonts w:eastAsia="Calibri"/>
        </w:rPr>
        <w:t xml:space="preserve"> и их употребление. Работа со словаря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разеология. Фразеологические единицы и их употребл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Фонетика. Графика.  (1 час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</w:rPr>
        <w:t>Орфоэпические нормы современного русского языка. Работа со словарями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рфемика и словообразование.</w:t>
      </w:r>
    </w:p>
    <w:p>
      <w:pPr>
        <w:pStyle w:val="Normal"/>
        <w:jc w:val="center"/>
        <w:rPr>
          <w:rFonts w:eastAsia="Calibri"/>
        </w:rPr>
      </w:pPr>
      <w:r>
        <w:rPr>
          <w:b/>
          <w:color w:val="000000"/>
        </w:rPr>
        <w:t>Состав слова  (2 час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став слова. Система морфем русского язы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ловообразование. Морфологические и неморфологические способы слово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>Словообразовательный разбор слова. Формообраз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рфография (8 часов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нципы русской орфограф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вописание безударных гласных в корне слова.  Правописание чередующихся гласных в корне сло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потребление гласных после шипящих и Ц. Правописание звонких, глухих и двойных согласны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авописание гласных и согласных в приставках. Правописание приставок </w:t>
      </w:r>
      <w:r>
        <w:rPr>
          <w:rFonts w:eastAsia="Calibri"/>
          <w:i/>
        </w:rPr>
        <w:t>пре-при-.</w:t>
      </w:r>
    </w:p>
    <w:p>
      <w:pPr>
        <w:pStyle w:val="Normal"/>
        <w:jc w:val="both"/>
        <w:rPr/>
      </w:pPr>
      <w:r>
        <w:rPr/>
        <w:t xml:space="preserve">Правописание приставок. Буквы ы-и после приставок. </w:t>
      </w:r>
      <w:r>
        <w:rPr>
          <w:rFonts w:eastAsia="Calibri"/>
        </w:rPr>
        <w:t>Употребление Ъ и Ь.</w:t>
      </w:r>
    </w:p>
    <w:p>
      <w:pPr>
        <w:pStyle w:val="Normal"/>
        <w:jc w:val="both"/>
        <w:rPr/>
      </w:pPr>
      <w:r>
        <w:rPr/>
        <w:t>Употребление прописных букв. Правила переноса.</w:t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Морфология (17 час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мя существительное (2 ча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Имя существительное как часть речи. Правописание падежных окончаний имен существительных.  Морфологические нормы </w:t>
      </w:r>
      <w:r>
        <w:rPr>
          <w:rFonts w:eastAsia="Calibri"/>
        </w:rPr>
        <w:t>имен существитель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rFonts w:eastAsia="Calibri"/>
        </w:rPr>
        <w:t>Гласные в суффиксах имен существительны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мя прилагательное (3 час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</w:rPr>
        <w:t>Имя прилагательное как часть реч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/>
        <w:t>Правописание Н и НН в суффиксах имен прилагательных.</w:t>
      </w:r>
      <w:r>
        <w:rPr>
          <w:rFonts w:eastAsia="Calibri"/>
        </w:rPr>
        <w:t xml:space="preserve"> Правописание сложных имен прилагательных и существительных.</w:t>
      </w:r>
    </w:p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мя числительное (1 ча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я числительное как часть 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писание и употребление числительны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i/>
          <w:color w:val="000000"/>
        </w:rPr>
        <w:t>Местоимение (2 часа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имение как часть речи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писание местоимени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</w:rPr>
        <w:t>Глагол и его формы (3 часа</w:t>
      </w:r>
      <w:r>
        <w:rPr>
          <w:i/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Глагол как часть речи. </w:t>
      </w:r>
      <w:r>
        <w:rPr>
          <w:rFonts w:eastAsia="Calibri"/>
        </w:rPr>
        <w:t xml:space="preserve">Правописание личных окончаний глагола. </w:t>
      </w:r>
    </w:p>
    <w:p>
      <w:pPr>
        <w:pStyle w:val="Normal"/>
        <w:jc w:val="both"/>
        <w:rPr/>
      </w:pPr>
      <w:r>
        <w:rPr>
          <w:rFonts w:eastAsia="Calibri"/>
        </w:rPr>
        <w:t>Причастие как глагольная форма. Правописание суффиксов причастий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 и НН в причастиях и отглагольных прилагательны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епричастие как глагольная форм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b/>
          <w:i/>
          <w:color w:val="000000"/>
        </w:rPr>
        <w:t>Наречие (2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речие как часть реч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итное, раздельное и дефисное написание нареч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ова категории состоя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b/>
          <w:i/>
          <w:color w:val="000000"/>
        </w:rPr>
        <w:t>Служебные части речи (7часов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ятие служебных частей речи, их отличие от знаменательных частей 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г. Правописание производных предло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юз. Правописание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астицы. Правописание частиц.</w:t>
      </w:r>
    </w:p>
    <w:p>
      <w:pPr>
        <w:pStyle w:val="Normal"/>
        <w:jc w:val="both"/>
        <w:rPr/>
      </w:pPr>
      <w:r>
        <w:rPr>
          <w:rFonts w:eastAsia="Calibri"/>
        </w:rPr>
        <w:t>Частицы НЕ и НИ. Их значение и употребление. Правописание частицы Н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 разными частями реч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литное и раздельное написание НЕ и НИ  с различными частями реч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еждометие как особый разряд слов. Звукоподражательные сло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3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АКСИС И ПУНКТУ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ые понятия синтаксиса и пунктуации. Основные синтаксические единицы. Основные принципы русской пунктуации. Пунктуационный анализ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соче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ификация словосочетаний. Виды синтаксической связи. Синтаксический разбор слово- соче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ятие о предложении. Классификация предложений. Предложения простые и слож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ое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Порядок слов в простом предложении. Инверсия. Синонимия разных типов простого предлож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тое осложненное предложение</w:t>
      </w:r>
    </w:p>
    <w:p>
      <w:pPr>
        <w:pStyle w:val="Normal"/>
        <w:rPr>
          <w:b/>
          <w:b/>
          <w:i/>
          <w:i/>
        </w:rPr>
      </w:pPr>
      <w:r>
        <w:rPr/>
        <w:t xml:space="preserve">Синтаксический разбор простого предложения. </w:t>
      </w:r>
    </w:p>
    <w:p>
      <w:pPr>
        <w:pStyle w:val="Normal"/>
        <w:jc w:val="both"/>
        <w:rPr/>
      </w:pPr>
      <w:r>
        <w:rPr>
          <w:b/>
          <w:i/>
        </w:rPr>
        <w:t>Однородные члены предлож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наки препинания в предложениях с однородными члена- 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- единенных повторяющимися и парными союзам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общающие слова при однородных членах. </w:t>
      </w:r>
    </w:p>
    <w:p>
      <w:pPr>
        <w:pStyle w:val="Normal"/>
        <w:jc w:val="both"/>
        <w:rPr/>
      </w:pPr>
      <w:r>
        <w:rPr/>
        <w:t xml:space="preserve">Знаки препинания при обобщающих словах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особленные члены предложения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 </w:t>
      </w:r>
      <w:r>
        <w:rPr>
          <w:b/>
          <w:i/>
        </w:rPr>
        <w:t xml:space="preserve">Параллельные синтаксические конструк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наки препинания при сравнительном оборот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ки препинания при словах и конструкциях, грамматически не связанных с предложением. Знаки препинания при обращениях.</w:t>
      </w:r>
    </w:p>
    <w:p>
      <w:pPr>
        <w:pStyle w:val="Normal"/>
        <w:jc w:val="both"/>
        <w:rPr/>
      </w:pPr>
      <w:r>
        <w:rPr/>
        <w:t xml:space="preserve">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жное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нятие о сложном предложении. </w:t>
      </w:r>
    </w:p>
    <w:p>
      <w:pPr>
        <w:pStyle w:val="Normal"/>
        <w:jc w:val="both"/>
        <w:rPr/>
      </w:pPr>
      <w:r>
        <w:rPr/>
        <w:t xml:space="preserve">Знаки препинания в сложносочиненном предложении. Синтаксический разбор сложносочиненного предложения. </w:t>
      </w:r>
    </w:p>
    <w:p>
      <w:pPr>
        <w:pStyle w:val="Normal"/>
        <w:jc w:val="both"/>
        <w:rPr/>
      </w:pPr>
      <w:r>
        <w:rPr/>
        <w:t xml:space="preserve">Знаки препинания в сложноподчиненном предложении с одним придаточным. Синтаксический разбор сложноподчиненного предложения с одним придаточным. </w:t>
      </w:r>
    </w:p>
    <w:p>
      <w:pPr>
        <w:pStyle w:val="Normal"/>
        <w:jc w:val="both"/>
        <w:rPr/>
      </w:pPr>
      <w:r>
        <w:rPr/>
        <w:t xml:space="preserve"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 </w:t>
      </w:r>
    </w:p>
    <w:p>
      <w:pPr>
        <w:pStyle w:val="Normal"/>
        <w:jc w:val="both"/>
        <w:rPr/>
      </w:pPr>
      <w:r>
        <w:rPr/>
        <w:t xml:space="preserve"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 </w:t>
      </w:r>
    </w:p>
    <w:p>
      <w:pPr>
        <w:pStyle w:val="Normal"/>
        <w:jc w:val="both"/>
        <w:rPr/>
      </w:pPr>
      <w:r>
        <w:rPr/>
        <w:t xml:space="preserve">Период. Знаки препинания в периоде. </w:t>
      </w:r>
    </w:p>
    <w:p>
      <w:pPr>
        <w:pStyle w:val="Normal"/>
        <w:jc w:val="both"/>
        <w:rPr/>
      </w:pPr>
      <w:r>
        <w:rPr/>
        <w:t xml:space="preserve">Синонимия разных типов сложного пред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с чужой реч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особы передачи чужой речи. Знаки препинания при прямой речи. Знаки препинания при диалоге. Знаки препинания при цита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отребление знаков препи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ультура речи как раздел науки о языке, изучающий правильность и чистоту речи. Культура речи и её основные аспекты: нормативный, коммуникативный, этический. Соблюдение норм речевого поведения в различных ситуациях и сферах общения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Л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илистика как раздел науки о языке, который изучает стили языка и стили речи, а также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 Текст. Закономерности построения текста. Функционально-смысловые типы речи: повествование, описание, рассуждение. Информационная переработка текста. Анализ текстов разных стилей и жан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ИСТОРИИ РУССКОГО ЯЗЫКО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В. Ломоносов. А.Х. Востоков. Ф.И. Буслаев. В.И. Даль. Я.К. Грот. А.А. Шахматов. Л.В. Щерба. Д.Н. Ушаков. В.В. Виноградов. С.И. Ожегов. 1 См. параграф «Изобразительно-выразительные средства русского язы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уроков русского языка в 10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час в неделю, всего 3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31"/>
        <w:gridCol w:w="1189"/>
        <w:gridCol w:w="5528"/>
        <w:gridCol w:w="1701"/>
        <w:gridCol w:w="1418"/>
      </w:tblGrid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ведение.</w:t>
              <w:br/>
              <w:t>Слово о русском языке</w:t>
            </w:r>
            <w:r>
              <w:rPr/>
              <w:t>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Знать смысл понятий</w:t>
            </w:r>
            <w:r>
              <w:rPr>
                <w:rFonts w:eastAsia="Calibri"/>
              </w:rPr>
              <w:t xml:space="preserve"> “</w:t>
            </w:r>
            <w:r>
              <w:rPr/>
              <w:t xml:space="preserve">современный русский литературный </w:t>
            </w:r>
            <w:r>
              <w:rPr>
                <w:rFonts w:eastAsia="Calibri"/>
              </w:rPr>
              <w:t>язык</w:t>
            </w:r>
            <w:r>
              <w:rPr/>
              <w:t>», «языковая норма!</w:t>
            </w:r>
            <w:r>
              <w:rPr>
                <w:rFonts w:eastAsia="Calibri"/>
              </w:rPr>
              <w:t xml:space="preserve">; иметь представление о русском языке как родном и русском языке как государственном, </w:t>
            </w:r>
            <w:r>
              <w:rPr/>
              <w:t xml:space="preserve">о </w:t>
            </w:r>
            <w:r>
              <w:rPr>
                <w:rFonts w:eastAsia="Calibri"/>
              </w:rPr>
              <w:t xml:space="preserve"> функциях </w:t>
            </w:r>
            <w:r>
              <w:rPr/>
              <w:t xml:space="preserve"> русского языка </w:t>
            </w:r>
            <w:r>
              <w:rPr>
                <w:rFonts w:eastAsia="Calibri"/>
              </w:rPr>
              <w:t>в школьном изучении</w:t>
            </w:r>
            <w:r>
              <w:rPr/>
              <w:t xml:space="preserve">.  </w:t>
            </w:r>
            <w:r>
              <w:rPr>
                <w:rFonts w:eastAsia="Calibri"/>
              </w:rPr>
              <w:t>Уметь извлекать необходимую информацию</w:t>
            </w:r>
            <w:r>
              <w:rPr/>
              <w:t xml:space="preserve"> из источников, </w:t>
            </w:r>
            <w:r>
              <w:rPr>
                <w:rFonts w:eastAsia="Calibri"/>
              </w:rPr>
              <w:t>развернуто обосновыв</w:t>
            </w:r>
            <w:r>
              <w:rPr/>
              <w:t>ать собственные суждения,  строить   монологическое высказывание   в виде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rFonts w:eastAsia="Calibri"/>
              </w:rPr>
              <w:t>упр. 2, с. 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образительно-выразитель</w:t>
            </w:r>
            <w:r>
              <w:rPr/>
              <w:t>ные средства русского язы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ать навыки распознавания тропов в текстах, проводить анализ художественного текста, обнаруживая в нем изобразительно-выразительные приемы, основанные на лексических возможностях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, выписать примеры на каждый троп из худ.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инонимы, антонимы</w:t>
            </w:r>
            <w:r>
              <w:rPr/>
              <w:t xml:space="preserve">, омонимы, паронимы </w:t>
            </w:r>
            <w:r>
              <w:rPr>
                <w:rFonts w:eastAsia="Calibri"/>
              </w:rPr>
              <w:t xml:space="preserve"> и их употребление. Работа со словарям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Знать смысл понятий</w:t>
            </w:r>
            <w:r>
              <w:rPr>
                <w:rFonts w:eastAsia="Calibri"/>
              </w:rPr>
              <w:t xml:space="preserve"> </w:t>
            </w:r>
            <w:r>
              <w:rPr/>
              <w:t>«</w:t>
            </w:r>
            <w:r>
              <w:rPr>
                <w:rFonts w:eastAsia="Calibri"/>
              </w:rPr>
              <w:t>контекстуальные синонимы и антонимы</w:t>
            </w:r>
            <w:r>
              <w:rPr/>
              <w:t xml:space="preserve">», познакомить с изобразительными возможностями </w:t>
            </w:r>
            <w:r>
              <w:rPr>
                <w:rFonts w:eastAsia="Calibri"/>
              </w:rPr>
              <w:t xml:space="preserve"> синонимов,</w:t>
            </w:r>
            <w:r>
              <w:rPr/>
              <w:t xml:space="preserve"> антонимов, паронимов, омонимов;  уметь пользоваться разными видами словарей; повышать культуру реч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 -7  , упр.18,</w:t>
            </w:r>
          </w:p>
          <w:p>
            <w:pPr>
              <w:pStyle w:val="Normal"/>
              <w:jc w:val="center"/>
              <w:rPr/>
            </w:pPr>
            <w:r>
              <w:rPr/>
              <w:t>с. 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азеология. Фразеологические единицы и их употребле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Знать</w:t>
            </w:r>
            <w:r>
              <w:rPr>
                <w:rFonts w:eastAsia="Calibri"/>
              </w:rPr>
              <w:t xml:space="preserve"> о фразеологизме в его узком и широком значениях, о происхождении фразеологизмов, стилистической ок</w:t>
            </w:r>
            <w:r>
              <w:rPr/>
              <w:t xml:space="preserve">раске, нормативном употреблении; уметь правильно употреблять в речи </w:t>
            </w:r>
            <w:r>
              <w:rPr>
                <w:rFonts w:eastAsia="Calibri"/>
              </w:rPr>
              <w:t>фразеологизмы в соответствии со значени</w:t>
            </w:r>
            <w:r>
              <w:rPr/>
              <w:t>ем и стилистическими свой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 , упр.44,</w:t>
            </w:r>
          </w:p>
          <w:p>
            <w:pPr>
              <w:pStyle w:val="Normal"/>
              <w:jc w:val="center"/>
              <w:rPr/>
            </w:pPr>
            <w:r>
              <w:rPr/>
              <w:t>47, с. 30 -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нетика. Графика. Орфоэпия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фоэпические нормы современного русского языка. Работа со словаря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ладеть основными </w:t>
            </w:r>
            <w:r>
              <w:rPr/>
              <w:t>нормами ударения в современном рус</w:t>
              <w:softHyphen/>
              <w:t xml:space="preserve">ском языке, уметь работать с </w:t>
            </w:r>
            <w:r>
              <w:rPr>
                <w:spacing w:val="-2"/>
              </w:rPr>
              <w:t>орфоэпическим словарем, оце</w:t>
              <w:softHyphen/>
            </w:r>
            <w:r>
              <w:rPr/>
              <w:t>нивать свою и чужую речь с точки зрения соблюдения ор</w:t>
              <w:softHyphen/>
              <w:t>фоэпических 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50-51,</w:t>
            </w:r>
          </w:p>
          <w:p>
            <w:pPr>
              <w:pStyle w:val="Normal"/>
              <w:jc w:val="center"/>
              <w:rPr/>
            </w:pPr>
            <w:r>
              <w:rPr/>
              <w:t>с.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слова. Система морфем русского языка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нтрольный словарный диктант № 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ить стилистические ресурсы морфемики: синонимичные и омонимичные морфемы; владеть приемом морфемного разбора: от значения слова и способа его образования к морфемной струк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 , упр.59, с. 45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овообразование. Морфологические и неморфологические способы словообразова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ять морфемы на основе смыслового и словообразовательного анализа слова;  определять способы словообразования разных частей речи, ; подбирать слова, иллюстрирующие разные способы слов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6 , упр. 72, с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ципы русской орфографии. Правописание безударных гласных в корне сло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основными принципами русской орфографии; отработать навыки правописания безударной гласной в корне слова, условий ее вы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 18-19,</w:t>
            </w:r>
          </w:p>
          <w:p>
            <w:pPr>
              <w:pStyle w:val="Normal"/>
              <w:jc w:val="center"/>
              <w:rPr/>
            </w:pPr>
            <w:r>
              <w:rPr/>
              <w:t>упр.94, с. 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писание чередующихся гласных в корне сло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в практике письма нормы правописания чередующихся безударных глас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0, упр.105,с.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потребление гласных после шипящих и Ц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проблемные задания по теме, самостоятельно организуя собствен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107, с. 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вописание звонких, глухих и двойных согласны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ать знания о слабых позициях соглас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1-22 ,</w:t>
            </w:r>
          </w:p>
          <w:p>
            <w:pPr>
              <w:pStyle w:val="Normal"/>
              <w:jc w:val="center"/>
              <w:rPr/>
            </w:pPr>
            <w:r>
              <w:rPr/>
              <w:t>упр.116, с.77 .</w:t>
            </w:r>
          </w:p>
          <w:p>
            <w:pPr>
              <w:pStyle w:val="Normal"/>
              <w:jc w:val="center"/>
              <w:rPr/>
            </w:pPr>
            <w:r>
              <w:rPr/>
              <w:t>§ 23-25,</w:t>
            </w:r>
          </w:p>
          <w:p>
            <w:pPr>
              <w:pStyle w:val="Normal"/>
              <w:jc w:val="center"/>
              <w:rPr/>
            </w:pPr>
            <w:r>
              <w:rPr/>
              <w:t>упр137., с.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писание гласных и согласных в приставка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>Знать основные принципы напи</w:t>
              <w:softHyphen/>
            </w:r>
            <w:r>
              <w:rPr>
                <w:spacing w:val="-1"/>
              </w:rPr>
              <w:t>сания  гласных  и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</w:rPr>
              <w:t>со</w:t>
              <w:softHyphen/>
            </w:r>
            <w:r>
              <w:rPr>
                <w:spacing w:val="-4"/>
              </w:rPr>
              <w:t>гласных    в  приставках,</w:t>
            </w:r>
            <w:r>
              <w:rPr>
                <w:spacing w:val="-5"/>
              </w:rPr>
              <w:t xml:space="preserve">  различать   приставки</w:t>
            </w:r>
            <w:r>
              <w:rPr>
                <w:spacing w:val="-1"/>
              </w:rPr>
              <w:t xml:space="preserve">  </w:t>
            </w:r>
            <w:r>
              <w:rPr>
                <w:rFonts w:eastAsia="Calibri"/>
                <w:i/>
              </w:rPr>
              <w:t>пре-при-</w:t>
            </w:r>
            <w:r>
              <w:rPr>
                <w:spacing w:val="-1"/>
              </w:rPr>
              <w:t>на семантической ос</w:t>
              <w:softHyphen/>
            </w:r>
            <w:r>
              <w:rPr>
                <w:spacing w:val="-7"/>
              </w:rPr>
              <w:t>нове, обнаруживать орфограммы</w:t>
            </w:r>
            <w:r>
              <w:rPr>
                <w:spacing w:val="-2"/>
              </w:rPr>
              <w:t xml:space="preserve">  приставках   слов, </w:t>
            </w:r>
            <w:r>
              <w:rPr>
                <w:spacing w:val="-4"/>
              </w:rPr>
              <w:t>группировать   слова   по   видам орфограмм, использовать орфо</w:t>
              <w:softHyphen/>
            </w:r>
            <w:r>
              <w:rPr>
                <w:spacing w:val="-2"/>
              </w:rPr>
              <w:t>графический  словарь  с  целью самостоятельного решения воз</w:t>
              <w:softHyphen/>
            </w:r>
            <w:r>
              <w:rPr/>
              <w:t>никающих затруднений при на</w:t>
              <w:softHyphen/>
              <w:t>писании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6, упр. 138,</w:t>
            </w:r>
          </w:p>
          <w:p>
            <w:pPr>
              <w:pStyle w:val="Normal"/>
              <w:jc w:val="center"/>
              <w:rPr/>
            </w:pPr>
            <w:r>
              <w:rPr/>
              <w:t>с. 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авописание приставок </w:t>
            </w:r>
            <w:r>
              <w:rPr>
                <w:rFonts w:eastAsia="Calibri"/>
                <w:i/>
              </w:rPr>
              <w:t>пре-при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орфографические нормы и их группировку на основе принципов правописания; уметь применять полученные знания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7 , упр.144-145, с.91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/>
              <w:t xml:space="preserve">Правописание приставок. Буквы ы-и после приставок. </w:t>
            </w:r>
            <w:r>
              <w:rPr>
                <w:rFonts w:eastAsia="Calibri"/>
              </w:rPr>
              <w:t>Употребление Ъ и Ь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ать навыки правописания орфограммы «Прописная буква», условий ее вы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8-29 , упр.148, с.93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333300"/>
              </w:rPr>
            </w:pPr>
            <w:r>
              <w:rPr/>
              <w:t>Имя существительное как часть речи. Правописание падежных окончаний имен существительных. Морфологические норм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сновные признаки текста, типы реч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 текст, определяя его типовую принадлежность, создавать тексты различных типов речи, работая с художественной литературой, уметь находить тексты, относящиеся к разным типам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2-33 , упр.174, с.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333300"/>
              </w:rPr>
            </w:pPr>
            <w:r>
              <w:rPr>
                <w:rFonts w:eastAsia="Calibri"/>
              </w:rPr>
              <w:t>Гласные в суффиксах имен существительны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333300"/>
              </w:rPr>
            </w:pPr>
            <w:r>
              <w:rPr>
                <w:rFonts w:eastAsia="Calibri"/>
                <w:i/>
                <w:color w:val="33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способы образования существительных при помощи суффиксов и правописание типичных суффиксов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4,</w:t>
            </w:r>
          </w:p>
          <w:p>
            <w:pPr>
              <w:pStyle w:val="Normal"/>
              <w:jc w:val="center"/>
              <w:rPr/>
            </w:pPr>
            <w:r>
              <w:rPr/>
              <w:t>упр.185, 190,</w:t>
            </w:r>
          </w:p>
          <w:p>
            <w:pPr>
              <w:pStyle w:val="Normal"/>
              <w:jc w:val="center"/>
              <w:rPr/>
            </w:pPr>
            <w:r>
              <w:rPr/>
              <w:t>с. 120-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я прилагательное как часть речи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прилагательного на основе общего значения, морфологических признаков, синтаксической роли; различение постоянных и непостоянных признаков прилагательног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 36, упр.204,</w:t>
            </w:r>
          </w:p>
          <w:p>
            <w:pPr>
              <w:pStyle w:val="Normal"/>
              <w:jc w:val="center"/>
              <w:rPr/>
            </w:pPr>
            <w:r>
              <w:rPr/>
              <w:t>с.131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авописание Н и НН в суффиксах имен прилагательны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правописания Ни НН в суффиксах имён прилагательных, морфологические нормы употребления прилагательных;  уметь применять полученные знания на практике, выполнять тест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9, упр.214 (2), с.137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333300"/>
              </w:rPr>
            </w:pPr>
            <w:r>
              <w:rPr>
                <w:rFonts w:eastAsia="Calibri"/>
              </w:rPr>
              <w:t>Имя числительное как часть речи. Правописание имен числительны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числительного на основе общего значения, морфологических признаков, синтаксической роли; закрепить навыки склонения и правописания количественных и порядков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 41-43,</w:t>
            </w:r>
          </w:p>
          <w:p>
            <w:pPr>
              <w:pStyle w:val="Normal"/>
              <w:jc w:val="center"/>
              <w:rPr/>
            </w:pPr>
            <w:r>
              <w:rPr/>
              <w:t>упр.223, с.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00"/>
              </w:rPr>
            </w:pPr>
            <w:r>
              <w:rPr>
                <w:rFonts w:eastAsia="Calibri"/>
              </w:rPr>
              <w:t>Местоимение как часть речи. Правописание местоимений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числительного на основе общего значения, морфологических признаков, синтаксической роли. Знать особенности правописания местоимений, морфологические нормы употребления местоим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5-46,</w:t>
            </w:r>
          </w:p>
          <w:p>
            <w:pPr>
              <w:pStyle w:val="Normal"/>
              <w:jc w:val="center"/>
              <w:rPr/>
            </w:pPr>
            <w:r>
              <w:rPr/>
              <w:t>упр.231, с. 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-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гол как часть речи. Правописание личных окончаний глагол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основные лексико-грамматические разряды глагола; знать правила написания суффиксов и личных окончаний глагола; уметь определять спряжение глаголов пот суффик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7-48,</w:t>
            </w:r>
          </w:p>
          <w:p>
            <w:pPr>
              <w:pStyle w:val="Normal"/>
              <w:jc w:val="center"/>
              <w:rPr/>
            </w:pPr>
            <w:r>
              <w:rPr/>
              <w:t>упр.253, с.167.</w:t>
            </w:r>
          </w:p>
          <w:p>
            <w:pPr>
              <w:pStyle w:val="Normal"/>
              <w:jc w:val="center"/>
              <w:rPr/>
            </w:pPr>
            <w:r>
              <w:rPr/>
              <w:t>упр.258, с.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астие как глагольная фор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познавать причастия на основе структурно-семантического и грамматического анализа; знать правила правописания суффиксов причастий; уметь аргументировать выбор суффикса причастия в зависимости от спряжения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9-50, упр.260, 262, с. 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ечие как часть речи. Слитное и раздельное написание наречий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знания  учащихся о некоторых закономерностях слитного и раздельного правописания наречий; формировать умения находить в словах изучаемую орфограмму и правильно писать их; формировать  мотивацию  на активное  творческое усвоение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4,</w:t>
            </w:r>
          </w:p>
          <w:p>
            <w:pPr>
              <w:pStyle w:val="Normal"/>
              <w:jc w:val="center"/>
              <w:rPr/>
            </w:pPr>
            <w:r>
              <w:rPr/>
              <w:t>упр.286, с.1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фисное написание нареч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навыка поиска закономерностей дефисного написания наречий; развивать внимание и наблюдательность, орфографическую зоркость, зрительную, слуховую и моторную пам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288, с.189.</w:t>
            </w:r>
          </w:p>
          <w:p>
            <w:pPr>
              <w:pStyle w:val="Normal"/>
              <w:jc w:val="center"/>
              <w:rPr/>
            </w:pPr>
            <w:r>
              <w:rPr/>
              <w:t>§ 55,</w:t>
            </w:r>
          </w:p>
          <w:p>
            <w:pPr>
              <w:pStyle w:val="Normal"/>
              <w:jc w:val="center"/>
              <w:rPr/>
            </w:pPr>
            <w:r>
              <w:rPr/>
              <w:t>упр.291, с.1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ужебные части речи. Предло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своить специфику служебных частей речи; совершенствовать умение видеть служебные части речи в предложении, оп</w:t>
              <w:softHyphen/>
            </w:r>
            <w:r>
              <w:rPr>
                <w:color w:val="000000"/>
                <w:spacing w:val="-4"/>
              </w:rPr>
              <w:t xml:space="preserve">ределять их роль; </w:t>
            </w:r>
            <w:r>
              <w:rPr>
                <w:iCs/>
                <w:color w:val="000000"/>
                <w:spacing w:val="-3"/>
              </w:rPr>
              <w:t>совершенствовать навыки анализа роли пред</w:t>
              <w:softHyphen/>
            </w:r>
            <w:r>
              <w:rPr>
                <w:iCs/>
                <w:color w:val="000000"/>
                <w:spacing w:val="-1"/>
              </w:rPr>
              <w:t xml:space="preserve">лога в словосочетании и предложении;  </w:t>
            </w:r>
            <w:r>
              <w:rPr/>
              <w:t>учить определять  роль предлога в предложении и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6,</w:t>
            </w:r>
          </w:p>
          <w:p>
            <w:pPr>
              <w:pStyle w:val="Normal"/>
              <w:jc w:val="center"/>
              <w:rPr/>
            </w:pPr>
            <w:r>
              <w:rPr/>
              <w:t>упр. 297, с.19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писание производных предлог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разряды предлогов по происхождению,  написание производных предлогов; совершенствовать навык правописания производных предлогов, различения производных предлогов и других частей речи; повторить особенности официально-делового   стиля речи; умение решать поставленные задачи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7,</w:t>
            </w:r>
          </w:p>
          <w:p>
            <w:pPr>
              <w:pStyle w:val="Normal"/>
              <w:jc w:val="center"/>
              <w:rPr/>
            </w:pPr>
            <w:r>
              <w:rPr/>
              <w:t>упр.301, с.1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юз как служебная часть речи. Правописание союз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/>
              <w:t>Закрепить понятие о сочинительных  и подчинительных союзах; сформи</w:t>
              <w:softHyphen/>
            </w:r>
            <w:r>
              <w:rPr>
                <w:spacing w:val="-3"/>
              </w:rPr>
              <w:t>ровать навык слитного написания  союзов в отличие от созвучных сочетаний слов.</w:t>
            </w:r>
          </w:p>
          <w:p>
            <w:pPr>
              <w:pStyle w:val="Normal"/>
              <w:shd w:fill="FFFFFF" w:val="clear"/>
              <w:ind w:left="10"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8 - 59,</w:t>
            </w:r>
          </w:p>
          <w:p>
            <w:pPr>
              <w:pStyle w:val="Normal"/>
              <w:jc w:val="center"/>
              <w:rPr/>
            </w:pPr>
            <w:r>
              <w:rPr/>
              <w:t>упр.306, с201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ицы. Правописание частиц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/>
              <w:t>Ос</w:t>
              <w:softHyphen/>
              <w:t>воить семантику частиц, их функции в языке и речи, совершенст</w:t>
              <w:softHyphen/>
            </w:r>
            <w:r>
              <w:rPr>
                <w:spacing w:val="-1"/>
              </w:rPr>
              <w:t xml:space="preserve">вовать умение доказывать принадлежность слова к частицам; </w:t>
            </w:r>
            <w:r>
              <w:rPr/>
              <w:t>закрепить знания о том, какие частицы пишутся раздельно, какие – через дефис; тренироваться в различении омонимичных частиц и морфем;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 60 - 61,</w:t>
            </w:r>
          </w:p>
          <w:p>
            <w:pPr>
              <w:pStyle w:val="Normal"/>
              <w:jc w:val="center"/>
              <w:rPr/>
            </w:pPr>
            <w:r>
              <w:rPr/>
              <w:t>упр.308, с.2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ицы НЕ и НИ. Их значение и употребле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вторить правописание НЕ – НИ с разными частями речи и в составе предложения; повторить значение  и употребление час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2</w:t>
            </w:r>
          </w:p>
          <w:p>
            <w:pPr>
              <w:pStyle w:val="Normal"/>
              <w:jc w:val="center"/>
              <w:rPr/>
            </w:pPr>
            <w:r>
              <w:rPr/>
              <w:t>упр.314, с.2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318, с.2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итное и раздельное написание НЕ и НИ с различными частями реч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Закрепить правописание НЕ – НИ с разными частями речи и в составе предложения; закрепить орфографические умения и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3</w:t>
            </w:r>
          </w:p>
          <w:p>
            <w:pPr>
              <w:pStyle w:val="Normal"/>
              <w:jc w:val="center"/>
              <w:rPr/>
            </w:pPr>
            <w:r>
              <w:rPr/>
              <w:t>упр.318, с.2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ометие как особый разряд слов. Звукоподражательные сло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вторить значение и употребление междометий и </w:t>
            </w:r>
            <w:r>
              <w:rPr>
                <w:rFonts w:eastAsia="Calibri"/>
              </w:rPr>
              <w:t>звукоподражатель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3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усский язык. 11 клас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. Базовый уровень (34 час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2"/>
        <w:gridCol w:w="2301"/>
        <w:gridCol w:w="5383"/>
        <w:gridCol w:w="1421"/>
        <w:gridCol w:w="415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и и задачи уро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навык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писные навыки. Контроль знаний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Пунктуация. Основные принципы русской пунктуаци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 обобщение знаний учащихся о синтаксических правилах и пунктуационных нормах, совершенствование аналитических умений и развитие речи школьников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анализ предлож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ённый алгоритм постановки знаков препинания с опорой на основные функции знаков препинания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 как синтаксическая единиц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знаний учащихся о словосочетании как синтаксической единице; формирование аналитических навыков разбора словосочетаний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восочетаний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имся к ЕГЭ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(1 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  <w:p>
            <w:pPr>
              <w:pStyle w:val="Normal"/>
              <w:jc w:val="both"/>
              <w:rPr/>
            </w:pPr>
            <w:r>
              <w:rPr/>
              <w:t>Входной контроль (контрольное тестирование в форме ЕГЭ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нания учащихся, полученные в прошлые годы обучения в школе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в форме ЕГЭ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как единица синтаксис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знаний учащихся о предложении как синтаксической единице; формирование аналитических навыков разбора предложения.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 пунктуационный разбор.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диктан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е как единица синтаксис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знаний учащихся о предложении как синтаксической единице; формирование аналитических навыков разбора предложения.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ире в простом предложени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учащихся по теме «Члены предложения», закрепить навыки постановки знаков препинания в простом предложении. Дать понятие о речевой недостаточности, уметь отличать от неполных предложений. закрепить навыки право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руктуры грамматической основы, выявление структуры предлож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становки тире между подлежащим и сказуемым, тире в неполном предложении, соединительное тире, интонационное тире. Решение тест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осложненное предложение. Предложение с однородными членами. Знаки препинания при однородных членах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знаний об однородных членах предложения. Формирование аналитических навыков синтаксического разбора предложения и пунктуационно правописных навык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анализ предложений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днородных членах предло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«Готовимся к ЕГЭ»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осложненное предложение. Предложение с однородными членами. Знаки препинания при однородных членах предлож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знаний об однородных членах предложения. Формирование аналитических навыков синтаксического разбора предложения и пунктуационно правописных навыков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анализ предложений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2. </w:t>
            </w:r>
            <w:r>
              <w:rPr/>
              <w:t>Тест по теме «Однородные и неоднородные определения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знаний об однородных членах предложения. Формирование аналитических навыков синтаксического разбора предложения и пунктуационно правописных навыков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члены предложения. Обособленные и необособленные определения. Обособленные приложения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учащихся об обособленных членах предложения. Формирование навыков постановки знаков препинания при обособлениях. Развитие речи учащихся.Обобщение знаний учащихся о приложениях. Формирование навыков постановки знаков препинания при приложениях. Развитие речи учащихс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лавного и зависимого слов при обособленных определениях Анализ структуры простого предлож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ие согласованных и несогласованных Определений.</w:t>
            </w:r>
          </w:p>
          <w:p>
            <w:pPr>
              <w:pStyle w:val="Normal"/>
              <w:jc w:val="both"/>
              <w:rPr/>
            </w:pPr>
            <w:r>
              <w:rPr/>
              <w:t>Тест «Готовимся к ЕГЭ».Знаки препинания при обособленных приложениях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обстоятельства и дополнения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учащихся об обособленных обстоятельствах и дополнениях. Закрепление правописных навыков. Совершенствование умения аргументировано ставить знаки препинания при обособленных обстоятельствах и дополнения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уктуры простого предлож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Готовимся к ЕГЭ»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ющие, пояснительные, присоединительные члены предложения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знаний учащихся об уточняющих, пояснительных, присоединительных членах  предложения. Формирование навыков грамотного пунктуационного их оформления в письменной ре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уктуры простого предлож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присоединительных членах предложения, уточняющих членах предложения, пояснительных членах предложени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сравнительном обороте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едставлений школьников о сравнительном обороте. Формирование навыков грамотного пунктуационного оформления сравнительного оборота. совершенствование умений употреблять сравнения в ре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выделения запятыми сравнительных оборотов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сравнительном обороте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бращениях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знаний учащихся о конструкциях, грамматически не связанных с предложением. Формирование навыка грамотно пунктуационно оформлять указанные конструкции в письменной ре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уктуры простого предлож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обращени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«Готовимся к ЕГЭ»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 и вставные конструкци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знаний учащихся о вводных словах и вставных конструкциях. Формирование навыка грамотно пунктуационно оформлять указанные конструкции в письменной ре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вводных слов и омонимичных им конструкций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вводных словах и вставных конструкци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«Готовимся к ЕГЭ»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3. </w:t>
            </w:r>
            <w:r>
              <w:rPr/>
              <w:t>Тест по теме «Обособленные члены предложения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знаний учащихся о конструкциях, грамматически не связанных с предложением. Формирование навыка грамотно пунктуационно оформлять указанные конструкции в письменной ре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я. Утвердительные, отрицательные, вопросительно-восклицательные слов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знаний учащихся о междометиях. Формирование правописных навыков, умений грамотно и аргументировано расставлять знаки препинания. Совершенствование речи учащихся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уктуры простого предлож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словах указанной группы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 по прочитанному тексту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унктуационных и орфографических умений и навыков; формирование коммуникативных навыков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предложения. Знаки препинания в сложносочиненном предложении.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знаний учащихся об особенностях сложного предложения. Закрепить навыки синтаксического разбора сложного предложения, умение определять структуру ССП и его частей, расставлять знаки препинания. Усвоить сферу употребления данных конструкций. Формирование речевой культуры учащихс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и препинания в сложносочиненном предложе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«Готовимся к ЕГЭ»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подчиненном предложении с одним придаточным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сведений о СПП. Закрепление грамотного пунктуационного оформления СПП. Формирование аналитических навыков синтаксического разбора предло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и препинания в сложноподчиненном предложении с одним придаточны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«Готовимся к ЕГЭ»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классификацию СПП с несколькими придаточными, привести в систему знания по теме. Формирование грамотного пунктуационного оформления указанных конструкц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уктуры сложного предлож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подчиненном предложении с несколькими придаточны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«Готовимся к ЕГЭ»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бессоюзном сложном предложени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сведений о БСП. Закрепление грамотного пунктуационного оформления БСП. Формирование аналитических навыков синтаксического разбора предло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уктуры сложного предлож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бессоюзном сложном предложе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«Готовимся к ЕГЭ»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- 24. (2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разными видами связ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сведений о сложных предложениях с разными видами связи. Формирование навыков аргументированной постановки знаков препинания в указанных синтаксических конструкция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уктуры сложного предлож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разными видами союзной и бессоюзной связ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«Готовимся к ЕГЭ»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ачи чужой реч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сведений о способах передачи чужой речи. Формирование грамотного оформления чужой речи на письме. Совершенствование культуры речи учащихс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, диалог, единицы прямой реч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передачи чужой реч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цитатах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сведений о цитатах и правилах пунктуационного оформления цитат. Развитие связной монологической речи учащихся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уктуры сложного предлож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цитатах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знаков препинания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обобщить сведения о правилах постановки знаков препинания при сочетании последних. Формирование навыков аргументированной постановки знаков препин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руктуры простого и сложного предложен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знаков препин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«Готовимся к ЕГЭ»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унктуация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ить представления учащихся об особенностях реализации правил в индивидуально-авторском тексте. Продолжить работу над совершенствованием навыков аналитических грамматических разборов. Развитие навыков создания монологического высказывания на лингвистическую тему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авторских знаков препин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имся к ЕГЭ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. Язык и речь. Нормы реч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языковой и лингвистической компетенции. Развитие теоретического мышления. Развитие навыков создания монологического высказывания на лингвистическую тему. Воспитание уважительного и бережного отношения к языку, а также требовательного отношения учащихся к собственной ре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речи. </w:t>
            </w:r>
          </w:p>
          <w:p>
            <w:pPr>
              <w:pStyle w:val="Normal"/>
              <w:jc w:val="both"/>
              <w:rPr/>
            </w:pPr>
            <w:r>
              <w:rPr/>
              <w:t>Стилистик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языковой и лингвистической компетенции. Совершенствование навыков связной речи. воспитание любви и уважения к русскому язык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имся к ЕГЭ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4.  </w:t>
            </w:r>
            <w:r>
              <w:rPr/>
              <w:t>Тест по теме «Сложное предложение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-33 (1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5.  </w:t>
            </w:r>
            <w:r>
              <w:rPr/>
              <w:t>Тест по форме ЕГЭ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унктуационных и орфографических умений и навыков; формирование коммуникативных навыков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 ч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. Работа над ошибкам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обобщить знания, полученные учащимися в ходе освоения основных правил правописания и знакомства с теоретическим материал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имся к ЕГЭ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Book Antiqua" w:hAnsi="Book Antiqua" w:cs="Book Antiqua" w:hint="default"/>
        <w:sz w:val="22"/>
        <w:szCs w:val="22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Book Antiqua" w:hAnsi="Book Antiqua" w:cs="Book Antiqua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Book Antiqua" w:hAnsi="Book Antiqua" w:cs="Book Antiqua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Book Antiqua" w:hAnsi="Book Antiqua" w:cs="Book Antiqua" w:hint="default"/>
        <w:sz w:val="22"/>
        <w:szCs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Book Antiqua" w:hAnsi="Book Antiqua" w:cs="Book Antiqua" w:hint="default"/>
        <w:sz w:val="22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320" w:before="420" w:after="0"/>
      <w:ind w:hanging="1480"/>
    </w:pPr>
    <w:rPr>
      <w:rFonts w:eastAsia="Calibri"/>
      <w:sz w:val="26"/>
      <w:szCs w:val="26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>
      <w:rFonts w:ascii="Book Antiqua" w:hAnsi="Book Antiqua" w:cs="Book Antiq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19:00Z</dcterms:created>
  <dc:creator>use</dc:creator>
  <dc:description/>
  <cp:keywords/>
  <dc:language>en-US</dc:language>
  <cp:lastModifiedBy>Завуч</cp:lastModifiedBy>
  <dcterms:modified xsi:type="dcterms:W3CDTF">2017-09-17T08:19:00Z</dcterms:modified>
  <cp:revision>2</cp:revision>
  <dc:subject/>
  <dc:title/>
</cp:coreProperties>
</file>